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ADOPTED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FEBRUARY 11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AGENDA ITEM NO.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bookmarkStart w:id="0" w:name="_Hlk189735742"/>
      <w:bookmarkEnd w:id="0"/>
      <w:r>
        <w:rPr>
          <w:rFonts w:eastAsia="Calibri" w:cs="Times New Roman" w:ascii="Times New Roman" w:hAnsi="Times New Roman"/>
          <w:b/>
          <w:bCs/>
          <w:kern w:val="0"/>
          <w:sz w:val="24"/>
        </w:rPr>
        <w:t>RESOLUTION HONORING RON LEST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  <w:bookmarkStart w:id="1" w:name="_Hlk189735742"/>
      <w:bookmarkStart w:id="2" w:name="_Hlk18973574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RESOLUTION #25 – 05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Ron Lester spent his entire professional career in Ingham County performing professional land survey service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Mr. Lester earned the respect of his fellow professionals, clients, and residents of Ingham County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WHEREAS, Mr. Lester led the reestablishment of the original government survey of Ingham County as the Ingham County Representative Surveyor to the State of Michigan since 1992; and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Mr. Lester shared his experience, knowledge, and education with all his peers in the restoration of the original government corners in Ingham County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Mr. Lester mentored many surveyors in the art of remonumentation and land surveying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Mr. Lester led an honorable career perpetuating the history and landmarks of the County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Mr. Lester left an indelible mark on the community and the surveying profession as the Ingham County Representative Surveyo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THEREFORE BE IT RESOLVED, that the Ingham County Board of Commissioners hereby honors Ron Lester for his many years of service to the public and the surveying profess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, Pratt, Grebner, Sebolt, Peña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  <w:tab/>
        <w:t>Approved 02/04/25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42:00Z</dcterms:created>
  <dc:creator>Jenna Baker</dc:creator>
  <dc:description/>
  <cp:keywords/>
  <dc:language>en-US</dc:language>
  <cp:lastModifiedBy>Jenna Baker</cp:lastModifiedBy>
  <dcterms:modified xsi:type="dcterms:W3CDTF">2025-02-13T14:43:00Z</dcterms:modified>
  <cp:revision>1</cp:revision>
  <dc:subject/>
  <dc:title/>
</cp:coreProperties>
</file>